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65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07-2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652520153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9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